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Директору МБОУ НОШ с. Ленино О. В. Волокитиной </w:t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регистрированного по адресу: 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паспорт серия ________ номер 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выдан _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«____»____________ 20__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явление о согласии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им заявлением я, </w:t>
      </w:r>
    </w:p>
    <w:p>
      <w:pPr>
        <w:pStyle w:val="Normal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</w:t>
      </w: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воей волей и в своем интересе даю согласие на обработку моих персональных данных и персональных данных моего ребенка 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ребенка)</w:t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МБОУ   НОШ с. Ленино либо иному лицу, к которому могут перейти права и обязанности МБОУ НОШ с.Ленино в результате универсального правопреемства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1. Цель обработки моих персональных данных</w:t>
      </w:r>
      <w:r>
        <w:rPr>
          <w:sz w:val="18"/>
          <w:szCs w:val="18"/>
        </w:rPr>
        <w:t>: обеспечение соблюдения законов и иных нормативных правовых актов, ведение учета родителей (законных представителей), обеспечение взаимодействия участников образовательного процесса, обеспечение правовой и социальной защиты обучающихся.</w:t>
      </w:r>
      <w:r>
        <w:rPr>
          <w:color w:val="FF0000"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2. Цель обработки персональных данных моего ребенка</w:t>
      </w:r>
      <w:r>
        <w:rPr>
          <w:sz w:val="18"/>
          <w:szCs w:val="18"/>
        </w:rPr>
        <w:t>: обеспечение соблюдения законов и иных нормативных правовых актов, ведение учета обучающихся, содействия обучающимся в обучении, обеспечения условий для творческого развития личности, обеспечения участия в олимпиадах, конкурсах, соревнованиях различных уровней, обеспечения личной безопасности обучающихся, сохранности их жизни и здоровья, контроля успеваемости, обеспечения промежуточной и итоговой аттестации в установленных государством формах, обеспечения сохранности имущества Школы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3. Перечень моих персональных данных, на обработку которых дано настоящее согласие</w:t>
      </w:r>
      <w:r>
        <w:rPr>
          <w:sz w:val="18"/>
          <w:szCs w:val="18"/>
        </w:rPr>
        <w:t xml:space="preserve">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фамилия, имя, отчество, адрес и дата регистрации по месту жительства, фактическое место жительства, гражданство, домашний и мобильный телефоны, паспортные данные, семейное положение, данные о составе семьи, социальное положение, имущественное положение, образование, профессия, место работы, должность, доходы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2. данные о состоянии здоровья, которые относятся к вопросу о возможности включения моего ребенка в списки для предоставления различных льгот – при условии, что я являюсь инициатором получения МБОУ НОШ с.Ленино этих све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4. Перечень персональных данных моего ребенка, на обработку которых дано настоящее согласие</w:t>
      </w:r>
      <w:r>
        <w:rPr>
          <w:sz w:val="18"/>
          <w:szCs w:val="1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1. фамилия, имя, отчество, год рождения, месяц рождения, дата рождения, место рождения, адрес и дата регистрации по месту жительства, фактическое место жительства, гражданство, домашний и мобильный телефоны, паспортные данные, данные свидетельства о рождении, данные о составе семьи, социальное положение, образование, данные документов об образовании, данные приписного свидетельства, сведения о постановке на воинский учет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данные психолого-педагогического и диагностического обследования, данные о состоянии здоровья, которые относятся к вопросу о возможности обучения и</w:t>
      </w:r>
      <w:r>
        <w:rPr/>
        <w:t xml:space="preserve"> </w:t>
      </w:r>
      <w:r>
        <w:rPr>
          <w:sz w:val="18"/>
          <w:szCs w:val="18"/>
        </w:rPr>
        <w:t>установления режима занятий, необходимые для защиты жизни и здоровья моего ребенка,</w:t>
      </w:r>
      <w:r>
        <w:rPr/>
        <w:t xml:space="preserve"> </w:t>
      </w:r>
      <w:r>
        <w:rPr>
          <w:sz w:val="18"/>
          <w:szCs w:val="18"/>
        </w:rPr>
        <w:t>создания оптимальных условий учебы.</w:t>
      </w:r>
      <w:r>
        <w:rPr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both"/>
        <w:rPr/>
      </w:pPr>
      <w:r>
        <w:rPr>
          <w:b/>
          <w:sz w:val="18"/>
          <w:szCs w:val="18"/>
        </w:rPr>
        <w:t>5. Перечень действий с персональными данными, на совершение которых дается согласие</w:t>
      </w:r>
      <w:r>
        <w:rPr>
          <w:sz w:val="18"/>
          <w:szCs w:val="18"/>
        </w:rPr>
        <w:t>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6. Способы обработки персональных данных:</w:t>
      </w:r>
      <w:r>
        <w:rPr>
          <w:sz w:val="18"/>
          <w:szCs w:val="18"/>
        </w:rPr>
        <w:t xml:space="preserve">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 Обработка персональных данных, указанных в пп.3.2. 4.2. настоящего заявления осуществляется только на бумажных носителях вне информационных систем персональных данных.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7. Срок, в течение которого действует согласие:</w:t>
      </w:r>
      <w:r>
        <w:rPr>
          <w:sz w:val="18"/>
          <w:szCs w:val="18"/>
        </w:rPr>
        <w:t xml:space="preserve">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им я также выражаю свое согласие на передачу моих персональных данных и персональных данных моего ребенка следующим органам и организациям: вышестоящие по отношению к МБОУ НОШ с.Ленино органы власти и управления образованием, правоохранительные органы, военные комиссариаты соответствующего уровня – в случаях, установленных законодательством РФ и в пределах полномочий указанных органов и организац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согласие может быть отозвано мной путем подачи в МБОУ НОШ с.Ленино письменного заявления об отзыве соглас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 «Положением об организации работы с персональными данными в муниципальном бюджетном общеобразовательном учреждении начальной общеобразовательной школе с. Ленино», о моих правах и обязанностях в этой области ознакомле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та «_______»________________ 2024 г.  _______________     ________________________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</w:rPr>
        <w:t>(подпись)                 (фамилия, имя, отчество)</w:t>
      </w:r>
    </w:p>
    <w:p>
      <w:pPr>
        <w:pStyle w:val="Normal"/>
        <w:ind w:firstLine="709"/>
        <w:jc w:val="both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6" w:after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28:00Z</dcterms:created>
  <dc:creator>shpavel</dc:creator>
  <dc:description/>
  <cp:keywords/>
  <dc:language>en-US</dc:language>
  <cp:lastModifiedBy>user</cp:lastModifiedBy>
  <cp:lastPrinted>2024-10-14T12:04:00Z</cp:lastPrinted>
  <dcterms:modified xsi:type="dcterms:W3CDTF">2024-10-14T09:33:00Z</dcterms:modified>
  <cp:revision>15</cp:revision>
  <dc:subject/>
  <dc:title>Форма заявления</dc:title>
</cp:coreProperties>
</file>